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MO. SR. DELEGADO DE POLÍCIA DA.... CIRCUNSCRIÇÃO DE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intermédio de seu advogado infra-assinado, “ut” instrumento de mandato incluso, vem perante Vossa Senhoria se digne, nos termos do Art. 5º, II, do Código de Processo Penal, mandar que se instaure inquérito policial para a averiguação da agressão que sofreu o requerente no dia..., por volta das... horas, por parte de um indivíduo que, ao que se apurou posteriormente, atende pela alcunha de... e reside no bairro de..., sendo imprecisos outros detalhes a respeito de sua personalidade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Rol de testemunh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Assinará o requerimento o próprio ofendido ou seu representante legal, acompanhando a petição, em tal caso, a procuração. O número máximo de testemunhas é oito, com indicação de residência e profissão de cada uma dela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2:00Z</dcterms:created>
  <dc:creator>User</dc:creator>
  <dc:description/>
  <cp:keywords/>
  <dc:language>en-US</dc:language>
  <cp:lastModifiedBy>Pessoal</cp:lastModifiedBy>
  <dcterms:modified xsi:type="dcterms:W3CDTF">2007-07-24T13:36:00Z</dcterms:modified>
  <cp:revision>7</cp:revision>
  <dc:subject/>
  <dc:title>ILUSTRÍSSIMO SENHOR DELEGADO DE POLÍCIA DA</dc:title>
</cp:coreProperties>
</file>